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色放 完整版情感绚烂的全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是什么？</w:t>
      </w:r>
      <w:r>
        <w:rPr>
          <w:sz w:val="32"/>
          <w:szCs w:val="32"/>
        </w:rPr>
        <w:t>&lt;/p&gt;&lt;p&gt;&lt;img src="/static-img/npwdRFdnkCxFXtLwkWiTmPbGFViwXeG61f8ZCuwr-wsFgLYZ7okvb0MJgFNyHcII.jpg"&gt;&lt;/p&gt;&lt;p&gt;</w:t>
      </w:r>
      <w:r>
        <w:rPr>
          <w:sz w:val="32"/>
          <w:szCs w:val="32"/>
        </w:rPr>
        <w:t>在这个世界上，爱是最为复杂的情感之一。它可以是温柔细腻，也可以是激烈狂野。它可以让人生动力满满，也可以让人感到无尽的痛苦。然而，无论爱表现出怎样的形态，它总是一种对他人的深刻关怀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色彩</w:t>
      </w:r>
      <w:r>
        <w:rPr>
          <w:sz w:val="32"/>
          <w:szCs w:val="32"/>
        </w:rPr>
        <w:t>&lt;/p&gt;&lt;p&gt;&lt;img src="/static-img/Wl3ZaesKbn5bCxX2AX2q_fbGFViwXeG61f8ZCuwr-wuOLrKqzoT0_y9EXv84TsvzA4zrZNECYbNaatRPiGntk_QnJmQXeiUXGcFaKvyIJr_4yiBOK70thVODouVpIWudAdcwDrHk8NoNEliKSV3xaPNOQeVR-mFfC5pXOv0jZtzWRZ7iC4AsdtH1MGZJIP5GnBqrc8yEA-f9yNFEoeCmjA.jpg"&gt;&lt;/p&gt;&lt;p&gt;</w:t>
      </w:r>
      <w:r>
        <w:rPr>
          <w:sz w:val="32"/>
          <w:szCs w:val="32"/>
        </w:rPr>
        <w:t>如果我们把爱想象成一幅画，那么每一种情感都是不同的颜色。在恋爱中，是那份红色的热烈和专一；在友谊中，是那份蓝色的稳定和支持；在家庭之中，是那份绿色的安宁与滋养。而当这些颜色混合在一起，就构成了一个丰富多彩的画面——这是“爱的色放”所展现的一幅完整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光芒</w:t>
      </w:r>
      <w:r>
        <w:rPr>
          <w:sz w:val="32"/>
          <w:szCs w:val="32"/>
        </w:rPr>
        <w:t>&lt;/p&gt;&lt;p&gt;&lt;img src="/static-img/30Df0I3Lot4uoTTCpPzbJPbGFViwXeG61f8ZCuwr-wuOLrKqzoT0_y9EXv84TsvzA4zrZNECYbNaatRPiGntk_QnJmQXeiUXGcFaKvyIJr_4yiBOK70thVODouVpIWudAdcwDrHk8NoNEliKSV3xaPNOQeVR-mFfC5pXOv0jZtzWRZ7iC4AsdtH1MGZJIP5GnBqrc8yEA-f9yNFEoeCmjA.jpg"&gt;&lt;/p&gt;&lt;p&gt;</w:t>
      </w:r>
      <w:r>
        <w:rPr>
          <w:sz w:val="32"/>
          <w:szCs w:val="32"/>
        </w:rPr>
        <w:t>有时候，爱就像阳光一样普照万物，让一切都变得明亮而温暖。不论是在黎明破晓时分，还是黄昏落幕时分，都能看到人们因为这份光芒而彼此靠近。这正是“爱的色放”的另一面：不仅仅是一种视觉上的享受，更是一种内心深处被触动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中的挣扎</w:t>
      </w:r>
      <w:r>
        <w:rPr>
          <w:sz w:val="32"/>
          <w:szCs w:val="32"/>
        </w:rPr>
        <w:t>&lt;/p&gt;&lt;p&gt;&lt;img src="/static-img/k-RgekjcPwFwe9BlcH39KPbGFViwXeG61f8ZCuwr-wuOLrKqzoT0_y9EXv84TsvzA4zrZNECYbNaatRPiGntk_QnJmQXeiUXGcFaKvyIJr_4yiBOK70thVODouVpIWudAdcwDrHk8NoNEliKSV3xaPNOQeVR-mFfC5pXOv0jZtzWRZ7iC4AsdtH1MGZJIP5GnBqrc8yEA-f9yNFEoeCmjA.jpg"&gt;&lt;/p&gt;&lt;p&gt;</w:t>
      </w:r>
      <w:r>
        <w:rPr>
          <w:sz w:val="32"/>
          <w:szCs w:val="32"/>
        </w:rPr>
        <w:t>但愿意也承认，有时候，我们会因为无法捕捉或维持这种美好的感觉而感到迷茫甚至绝望。这就是为什么有些人选择逃避，而另一些则选择勇敢地面对挑战，因为他们知道，只有通过努力，这份珍贵的情感才能真正得到释放，并且能够更加纯粹地存在于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大舞台</w:t>
      </w:r>
      <w:r>
        <w:rPr>
          <w:sz w:val="32"/>
          <w:szCs w:val="32"/>
        </w:rPr>
        <w:t>&lt;/p&gt;&lt;p&gt;&lt;img src="/static-img/A6H_qsJK0R3rKaeTRscyCfbGFViwXeG61f8ZCuwr-wuOLrKqzoT0_y9EXv84TsvzA4zrZNECYbNaatRPiGntk_QnJmQXeiUXGcFaKvyIJr_4yiBOK70thVODouVpIWudAdcwDrHk8NoNEliKSV3xaPNOQeVR-mFfC5pXOv0jZtzWRZ7iC4AsdtH1MGZJIP5GnBqrc8yEA-f9yNFEoeCmjA.jpg"&gt;&lt;/p&gt;&lt;p&gt;</w:t>
      </w:r>
      <w:r>
        <w:rPr>
          <w:sz w:val="32"/>
          <w:szCs w:val="32"/>
        </w:rPr>
        <w:t>无论我们的经历如何，每个人都有属于自己的故事。在这个故事里，“愛のカラフルなパレット”（颜料）不断涂抹，不断变换，使得每个人的生活都充满了独特性和意义。当我们回顾过去，看向未来的时候，我们都会发现，无论遇到什么样的困难，只要保持着对生命、对他人的热忱，就是最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愛のカラフルなパレット—未来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关于“愛のカラフルなパレット”的探索之旅上，每个人都会找到属于自己的答案。一方面，我们将继续用所有可能的手段去寻找、去拥抱那些能带来幸福感的人与事物；另一方面，我们也将学会更好地认识自己，为自己设立界限，同时仍然以开放的心态去迎接新的关系和新的人生篇章。</w:t>
      </w:r>
      <w:r>
        <w:rPr>
          <w:sz w:val="32"/>
          <w:szCs w:val="32"/>
        </w:rPr>
        <w:t>&lt;/p&gt;&lt;p&gt;&lt;a href = "/doc/633983-</w:t>
      </w:r>
      <w:r>
        <w:rPr>
          <w:sz w:val="32"/>
          <w:szCs w:val="32"/>
        </w:rPr>
        <w:t>爱的色放 完整版情感绚烂的全貌</w:t>
      </w:r>
      <w:r>
        <w:rPr>
          <w:sz w:val="32"/>
          <w:szCs w:val="32"/>
        </w:rPr>
        <w:t>.doc" rel="alternate" download="633983-</w:t>
      </w:r>
      <w:r>
        <w:rPr>
          <w:sz w:val="32"/>
          <w:szCs w:val="32"/>
        </w:rPr>
        <w:t>爱的色放 完整版情感绚烂的全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